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Šperkovnice jako šperk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ROMOFOTO_POPISKY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1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.č. 340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Šperkovnice s motivy podzimních plodů a s výjevem lovu a polních prací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eb, po 165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řevo ořechové, javorové, topolové, jiné, chebská reliéfní intarzie, řezba, vlnitá lišta, kování, tunkový papír Zakoupeno 1887 od J. A. Mayers Witwe, Hannover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 Br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2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.č. 494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Šperkovnice s motivy Diany a Aktaióna a Spravedlnost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řední Evropa,  konec 18. století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řevo palisandrové, ořechová kořenice, jedle, vykládání cínem a mědí, mosazné kování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upeno 1885 od Eduarda Budkovského z Křižanov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 Br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3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.č. 6859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Šperkovnice s motivy Amfitrité a Neptuna, zátiším se zbraněmi a zajatc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ěmecko, před 188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řevo smrkové, vlnitá lišta, zlacení, kov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upeno 1889 od Carla Offermanna, Kolín nad Rýnem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 Br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6:00Z</dcterms:created>
  <dc:creator>Zabojova</dc:creator>
  <dc:description/>
  <dc:language>en-US</dc:language>
  <cp:lastModifiedBy>Zabojova</cp:lastModifiedBy>
  <dcterms:modified xsi:type="dcterms:W3CDTF">2010-02-25T08:56:00Z</dcterms:modified>
  <cp:revision>2</cp:revision>
  <dc:subject/>
  <dc:title>Šperkovnice jako šperk</dc:title>
</cp:coreProperties>
</file>